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right"/>
        <w:rPr>
          <w:lang w:val="en-GB" w:eastAsia="en-US" w:bidi="th-TH"/>
        </w:rPr>
      </w:pPr>
      <w:r>
        <w:rPr>
          <w:lang w:val="en-GB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-171450</wp:posOffset>
            </wp:positionV>
            <wp:extent cx="183832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843" w:leader="none"/>
        </w:tabs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-948690</wp:posOffset>
                </wp:positionV>
                <wp:extent cx="2208530" cy="1131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served for SCAC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pplication submitted 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File n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02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eld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89.1pt;mso-wrap-distance-left:9.05pt;mso-wrap-distance-right:9.05pt;mso-wrap-distance-top:0pt;mso-wrap-distance-bottom:0pt;margin-top:-74.7pt;mso-position-vertical-relative:text;margin-left:3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served for SCAC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pplication submitted o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File n°: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2022/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ield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JUNIOR RESEARCH FELLOWSHIP PROGRAM </w:t>
      </w:r>
    </w:p>
    <w:p>
      <w:pPr>
        <w:pStyle w:val="Normal"/>
        <w:tabs>
          <w:tab w:val="clear" w:pos="708"/>
          <w:tab w:val="center" w:pos="1843" w:leader="none"/>
        </w:tabs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Footnote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shd w:fill="C0C0C0" w:val="clear"/>
        <w:spacing w:lineRule="exact" w:line="320"/>
        <w:ind w:hanging="142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PPLICATION FORM</w:t>
      </w:r>
    </w:p>
    <w:p>
      <w:pPr>
        <w:pStyle w:val="Normal"/>
        <w:shd w:fill="C0C0C0" w:val="clear"/>
        <w:ind w:left="-142" w:hanging="0"/>
        <w:jc w:val="center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202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</w:t>
            </w:r>
          </w:p>
        </w:tc>
      </w:tr>
      <w:tr>
        <w:trPr>
          <w:trHeight w:val="567" w:hRule="atLeast"/>
        </w:trPr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30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65060109"/>
            <w:bookmarkStart w:id="1" w:name="__Fieldmark__0_19650601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65060109"/>
            <w:bookmarkStart w:id="3" w:name="__Fieldmark__1_19650601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65060109"/>
            <w:bookmarkStart w:id="5" w:name="__Fieldmark__2_19650601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</w:t>
            </w:r>
          </w:p>
        </w:tc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30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65060109"/>
            <w:bookmarkStart w:id="7" w:name="__Fieldmark__3_19650601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ngl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65060109"/>
            <w:bookmarkStart w:id="9" w:name="__Fieldmark__4_19650601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bookmarkStart w:id="10" w:name="Check18"/>
            <w:r>
              <w:rPr>
                <w:rFonts w:cs="Arial" w:ascii="Arial" w:hAnsi="Arial"/>
              </w:rPr>
              <w:t xml:space="preserve">Marri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1965060109"/>
            <w:bookmarkStart w:id="12" w:name="__Fieldmark__5_196506010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Surname :</w:t>
            </w:r>
          </w:p>
        </w:tc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Name :</w:t>
            </w:r>
          </w:p>
        </w:tc>
      </w:tr>
      <w:tr>
        <w:trPr>
          <w:trHeight w:val="567" w:hRule="atLeast"/>
        </w:trPr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Date of Birth :</w:t>
            </w:r>
          </w:p>
        </w:tc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Place of birth :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GB"/>
              </w:rPr>
              <w:t xml:space="preserve">Nationality (specify in case of dual nationality):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en-GB"/>
              </w:rPr>
              <w:t xml:space="preserve">THAI </w:t>
            </w:r>
          </w:p>
        </w:tc>
      </w:tr>
    </w:tbl>
    <w:p>
      <w:pPr>
        <w:pStyle w:val="BodyText31"/>
        <w:numPr>
          <w:ilvl w:val="0"/>
          <w:numId w:val="0"/>
        </w:numPr>
        <w:spacing w:lineRule="exact" w:line="20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</w:rPr>
              <w:t>University - Faculty / Company: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: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                                                                      Country:</w:t>
            </w:r>
          </w:p>
        </w:tc>
      </w:tr>
    </w:tbl>
    <w:p>
      <w:pPr>
        <w:pStyle w:val="BodyText31"/>
        <w:numPr>
          <w:ilvl w:val="0"/>
          <w:numId w:val="0"/>
        </w:numPr>
        <w:spacing w:lineRule="exact" w:line="20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/>
            </w:pPr>
            <w:r>
              <w:rPr>
                <w:rFonts w:cs="Arial" w:ascii="Arial" w:hAnsi="Arial"/>
                <w:lang w:val="en-GB"/>
              </w:rPr>
              <w:t xml:space="preserve">PhD OBTAINED 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Cs/>
              </w:rPr>
              <w:t xml:space="preserve">Field: </w:t>
            </w:r>
          </w:p>
        </w:tc>
      </w:tr>
      <w:tr>
        <w:trPr>
          <w:trHeight w:val="789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Thesis:</w:t>
            </w:r>
          </w:p>
        </w:tc>
      </w:tr>
      <w:tr>
        <w:trPr>
          <w:trHeight w:val="390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graduation:</w:t>
            </w:r>
          </w:p>
          <w:p>
            <w:pPr>
              <w:pStyle w:val="BodyText2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ate of thesis defence, if in 2020/2021: </w:t>
            </w:r>
          </w:p>
          <w:p>
            <w:pPr>
              <w:pStyle w:val="BodyText2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: 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                                                                      Country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</w:tabs>
        <w:spacing w:lineRule="exact" w:line="240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STING LABORATORY  </w:t>
            </w:r>
          </w:p>
        </w:tc>
      </w:tr>
      <w:tr>
        <w:trPr>
          <w:trHeight w:val="1161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tabs>
                <w:tab w:val="center" w:pos="1843" w:leader="none"/>
                <w:tab w:val="left" w:pos="6663" w:leader="none"/>
              </w:tabs>
              <w:ind w:left="0" w:right="-143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 xml:space="preserve">Name of the Lab and/or Institution:  </w:t>
            </w:r>
          </w:p>
        </w:tc>
      </w:tr>
      <w:tr>
        <w:trPr>
          <w:trHeight w:val="911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Address:  </w:t>
            </w:r>
          </w:p>
        </w:tc>
      </w:tr>
      <w:tr>
        <w:trPr>
          <w:trHeight w:val="1219" w:hRule="atLeast"/>
        </w:trPr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 xml:space="preserve">Details of the senior researcher in charge of hosting the candidate in France (Name, E-mail, phone number)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</w:tabs>
        <w:spacing w:lineRule="exact" w:line="240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NDED RESEARCH PROJECT IN FRANCE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tabs>
                <w:tab w:val="center" w:pos="1843" w:leader="none"/>
                <w:tab w:val="left" w:pos="6663" w:leader="none"/>
              </w:tabs>
              <w:ind w:left="0" w:right="-14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Field of research: 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Title of the project:</w:t>
            </w:r>
          </w:p>
        </w:tc>
      </w:tr>
      <w:tr>
        <w:trPr>
          <w:trHeight w:val="387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 xml:space="preserve">Duration of research stay in France: </w:t>
            </w:r>
          </w:p>
        </w:tc>
      </w:tr>
      <w:tr>
        <w:trPr>
          <w:trHeight w:val="569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nded departure date (DD/MM/2021)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</w:tabs>
        <w:spacing w:lineRule="exact" w:line="240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trHeight w:val="56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WORK EXPERIENCE OR INTERNSHIPS 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</w:tr>
      <w:tr>
        <w:trPr>
          <w:trHeight w:val="74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napToGrid w:val="false"/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sdetexte2"/>
        <w:rPr>
          <w:rFonts w:ascii="Arial" w:hAnsi="Arial" w:cs="Arial"/>
          <w:i w:val="false"/>
          <w:i w:val="false"/>
          <w:iCs/>
          <w:sz w:val="4"/>
          <w:szCs w:val="4"/>
        </w:rPr>
      </w:pPr>
      <w:r>
        <w:rPr>
          <w:rFonts w:cs="Arial" w:ascii="Arial" w:hAnsi="Arial"/>
          <w:i w:val="false"/>
          <w:iCs/>
          <w:sz w:val="4"/>
          <w:szCs w:val="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7" w:hRule="atLeast"/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center" w:pos="2586" w:leader="none"/>
              </w:tabs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bookmarkStart w:id="13" w:name="Text115"/>
            <w:bookmarkStart w:id="14" w:name="Text116"/>
            <w:bookmarkEnd w:id="13"/>
            <w:bookmarkEnd w:id="14"/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FOREIGN LANGUAGE PROFICIENCY:</w:t>
            </w:r>
          </w:p>
        </w:tc>
      </w:tr>
      <w:tr>
        <w:trPr>
          <w:trHeight w:val="658" w:hRule="atLeast"/>
          <w:cantSplit w:val="true"/>
        </w:trPr>
        <w:tc>
          <w:tcPr>
            <w:tcW w:w="10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lang w:val="en-GB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v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If applicable, certificate (TOEFL, TOEIC, IELTS,… ):                            Year: </w:t>
            </w:r>
          </w:p>
        </w:tc>
      </w:tr>
      <w:tr>
        <w:trPr>
          <w:trHeight w:val="567" w:hRule="atLeast"/>
          <w:cantSplit w:val="true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center" w:pos="2586" w:leader="none"/>
              </w:tabs>
              <w:spacing w:lineRule="exact" w:line="24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EN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center" w:pos="2586" w:leader="none"/>
              </w:tabs>
              <w:spacing w:lineRule="exact" w:line="24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vel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center" w:pos="2586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 xml:space="preserve">If applicable, certificate (DELF, DALF, TCF,…):                                    Year: </w:t>
            </w:r>
          </w:p>
        </w:tc>
      </w:tr>
      <w:tr>
        <w:trPr>
          <w:trHeight w:val="884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Previous stay in Fran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6_1965060109"/>
            <w:bookmarkStart w:id="16" w:name="__Fieldmark__6_1965060109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N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7" w:name="__Fieldmark__7_1965060109"/>
            <w:bookmarkStart w:id="18" w:name="__Fieldmark__7_1965060109"/>
            <w:bookmarkEnd w:id="18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 Yes, specify the reason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</w:tabs>
        <w:spacing w:lineRule="exact" w:line="3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/>
            </w:pPr>
            <w:r>
              <w:rPr>
                <w:rFonts w:cs="Arial" w:ascii="Arial" w:hAnsi="Arial"/>
                <w:lang w:val="en-GB"/>
              </w:rPr>
              <w:t>CONTACT DETAILS (to be filled in CAPS LETTERS) *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Home Address: 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City/Town: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Home Phone: 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Work Phone: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</w:rPr>
              <w:t>Mobile Phone: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43" w:leader="none"/>
              </w:tabs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</w:tabs>
        <w:spacing w:lineRule="exact" w:line="3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OF THE APPLICANT</w:t>
            </w:r>
          </w:p>
        </w:tc>
      </w:tr>
      <w:tr>
        <w:trPr>
          <w:trHeight w:val="2030" w:hRule="atLeast"/>
        </w:trPr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I, the undersigned (surname, name)    ………………………………………………..                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8_1965060109"/>
            <w:bookmarkStart w:id="20" w:name="__Fieldmark__8_196506010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ertify that the above information is complete and correct to my best knowledge</w:t>
            </w:r>
          </w:p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9_1965060109"/>
            <w:bookmarkStart w:id="22" w:name="__Fieldmark__9_196506010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ertify that I will gather all efforts to complete successfully the research project described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0_1965060109"/>
            <w:bookmarkStart w:id="24" w:name="__Fieldmark__10_196506010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mmit myself to work regularly in the hosting research lab in France for the whole term of the grant awarded</w:t>
            </w:r>
          </w:p>
          <w:p>
            <w:pPr>
              <w:pStyle w:val="Footnot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te:                                                                  Signature:</w:t>
            </w:r>
          </w:p>
          <w:p>
            <w:pPr>
              <w:pStyle w:val="Footnot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</w:tabs>
        <w:spacing w:lineRule="exact" w:line="3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GREEMENT FROM THE RESPONSIBLE AUTHORITY </w:t>
            </w:r>
          </w:p>
        </w:tc>
      </w:tr>
      <w:tr>
        <w:trPr>
          <w:trHeight w:val="3703" w:hRule="atLeast"/>
        </w:trPr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I, the undersigned (Surname) …………………………..……………………………………………..  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(Name) ……………………………………………..……………………………………………..  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(Title) ……………………………………………..……………………………………………..  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(Organisation)  …………………………………………….. ……….………………………              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uthorize ………………………………………………………. to leave for France 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for a duration of ........... months, if he/she is selected within this Junior Research Fellowship Program. 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Date:           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Cs/>
                <w:lang w:val="en-GB"/>
              </w:rPr>
              <w:t>Signature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843" w:leader="none"/>
        </w:tabs>
        <w:spacing w:lineRule="exact" w:line="30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ind w:left="0" w:right="-14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PPORTING DOCUMENTS REQUIRED AND CHECK LIST </w:t>
            </w:r>
          </w:p>
        </w:tc>
      </w:tr>
      <w:tr>
        <w:trPr>
          <w:trHeight w:val="3665" w:hRule="atLeast"/>
        </w:trPr>
        <w:tc>
          <w:tcPr>
            <w:tcW w:w="10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1843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ocuments to be provided, in French or in Englis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1_1965060109"/>
            <w:bookmarkStart w:id="26" w:name="__Fieldmark__11_1965060109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Filled and signed application for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2_1965060109"/>
            <w:bookmarkStart w:id="28" w:name="__Fieldmark__12_196506010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py of passpor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3_1965060109"/>
            <w:bookmarkStart w:id="30" w:name="__Fieldmark__13_1965060109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Up-to-date résumé stating the entire curriculum (including publications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4_1965060109"/>
            <w:bookmarkStart w:id="32" w:name="__Fieldmark__14_196506010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ver letter explaining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motivations and interests in the proje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5_1965060109"/>
            <w:bookmarkStart w:id="34" w:name="__Fieldmark__15_196506010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py of academic diploma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6_1965060109"/>
            <w:bookmarkStart w:id="36" w:name="__Fieldmark__16_1965060109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etailed description of the research project to be conducted in Fr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7_1965060109"/>
            <w:bookmarkStart w:id="38" w:name="__Fieldmark__17_1965060109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Letter from the hosting laboratory in Franc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BodyText21"/>
              <w:tabs>
                <w:tab w:val="clear" w:pos="1843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Optional documents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8_1965060109"/>
            <w:bookmarkStart w:id="40" w:name="__Fieldmark__18_1965060109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cademic and/or professional recommendatio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9_1965060109"/>
            <w:bookmarkStart w:id="42" w:name="__Fieldmark__19_1965060109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Language proficiency certificates: French (TCF, DELF, DALF, academic degree,…) and/or English (TOEFL, TOEIC, etc.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0_1965060109"/>
            <w:bookmarkStart w:id="44" w:name="__Fieldmark__20_1965060109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-funding commitment lette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spacing w:lineRule="exact" w:line="30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Corpsdetexte2"/>
        <w:spacing w:lineRule="auto" w:line="240"/>
        <w:rPr>
          <w:rFonts w:ascii="Arial" w:hAnsi="Arial" w:cs="Arial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Arial" w:ascii="Arial" w:hAnsi="Arial"/>
          <w:b/>
          <w:i w:val="false"/>
          <w:sz w:val="24"/>
          <w:szCs w:val="24"/>
          <w:lang w:val="en-GB"/>
        </w:rPr>
        <w:t xml:space="preserve">Application must be sent by email at :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GB"/>
          </w:rPr>
          <w:t>jrfprogram@gmail.com</w:t>
        </w:r>
      </w:hyperlink>
    </w:p>
    <w:p>
      <w:pPr>
        <w:pStyle w:val="Corpsdetexte2"/>
        <w:spacing w:lineRule="auto" w:line="240" w:before="0" w:after="240"/>
        <w:rPr/>
      </w:pPr>
      <w:r>
        <w:rPr>
          <w:rFonts w:cs="Arial" w:ascii="Arial" w:hAnsi="Arial"/>
          <w:sz w:val="24"/>
          <w:szCs w:val="24"/>
          <w:lang w:val="en-GB"/>
        </w:rPr>
        <w:t>(you will receive a receipt confirmation)</w:t>
      </w:r>
    </w:p>
    <w:p>
      <w:pPr>
        <w:pStyle w:val="Corpsdetexte2"/>
        <w:spacing w:lineRule="auto" w:line="240"/>
        <w:ind w:left="360" w:hanging="0"/>
        <w:jc w:val="center"/>
        <w:rPr>
          <w:rStyle w:val="StrongEmphasis"/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Corpsdetexte2"/>
        <w:spacing w:lineRule="auto" w:line="240"/>
        <w:ind w:left="360" w:hanging="0"/>
        <w:jc w:val="center"/>
        <w:rPr>
          <w:rStyle w:val="StrongEmphasis"/>
          <w:rFonts w:ascii="Arial" w:hAnsi="Arial" w:cs="Arial"/>
          <w:i/>
          <w:i/>
          <w:color w:val="E36C0A"/>
          <w:sz w:val="12"/>
          <w:szCs w:val="12"/>
          <w:lang w:val="en-GB"/>
        </w:rPr>
      </w:pPr>
      <w:r>
        <w:rPr/>
      </w:r>
    </w:p>
    <w:p>
      <w:pPr>
        <w:pStyle w:val="Corpsdetexte2"/>
        <w:spacing w:lineRule="auto" w:line="240"/>
        <w:ind w:left="360" w:hanging="0"/>
        <w:jc w:val="center"/>
        <w:rPr/>
      </w:pPr>
      <w:r>
        <w:rPr>
          <w:rStyle w:val="StrongEmphasis"/>
          <w:rFonts w:cs="Arial" w:ascii="Arial" w:hAnsi="Arial"/>
          <w:i/>
          <w:color w:val="E36C0A"/>
          <w:sz w:val="36"/>
          <w:szCs w:val="36"/>
          <w:lang w:val="en-GB"/>
        </w:rPr>
        <w:t>DEADLINE FOR APPLICATIONS:</w:t>
      </w:r>
    </w:p>
    <w:p>
      <w:pPr>
        <w:pStyle w:val="Corpsdetexte2"/>
        <w:spacing w:lineRule="auto" w:line="240"/>
        <w:ind w:left="360" w:hanging="0"/>
        <w:jc w:val="center"/>
        <w:rPr>
          <w:rStyle w:val="StrongEmphasis"/>
          <w:rFonts w:ascii="Arial" w:hAnsi="Arial" w:cs="Arial"/>
          <w:i/>
          <w:i/>
          <w:color w:val="E36C0A"/>
          <w:sz w:val="36"/>
          <w:szCs w:val="36"/>
          <w:lang w:val="en-GB"/>
        </w:rPr>
      </w:pPr>
      <w:r>
        <w:rPr>
          <w:rStyle w:val="StrongEmphasis"/>
          <w:rFonts w:cs="Arial" w:ascii="Arial" w:hAnsi="Arial"/>
          <w:i/>
          <w:color w:val="E36C0A"/>
          <w:sz w:val="36"/>
          <w:szCs w:val="36"/>
        </w:rPr>
        <w:t>Tuesday</w:t>
      </w:r>
      <w:r>
        <w:rPr>
          <w:rStyle w:val="StrongEmphasis"/>
          <w:rFonts w:cs="Arial" w:ascii="Arial" w:hAnsi="Arial"/>
          <w:i/>
          <w:color w:val="E36C0A"/>
          <w:sz w:val="36"/>
          <w:szCs w:val="36"/>
          <w:lang w:val="en-GB"/>
        </w:rPr>
        <w:t xml:space="preserve"> October 26th, 2021</w:t>
      </w:r>
    </w:p>
    <w:p>
      <w:pPr>
        <w:pStyle w:val="Corpsdetexte2"/>
        <w:spacing w:lineRule="auto" w:line="240"/>
        <w:ind w:left="36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olor w:val="E36C0A"/>
          <w:sz w:val="16"/>
          <w:szCs w:val="16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E36C0A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color w:val="E36C0A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need more information, please contact us by e-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jrfprogram@gmail.com</w:t>
        </w:r>
      </w:hyperlink>
    </w:p>
    <w:p>
      <w:pPr>
        <w:pStyle w:val="Header"/>
        <w:spacing w:lineRule="exact" w:line="30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7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Junior Research Fellowship Program 2022</w:t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843" w:leader="none"/>
      </w:tabs>
      <w:spacing w:lineRule="exac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spacing w:lineRule="exac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E5E5E5" w:val="clear"/>
      <w:tabs>
        <w:tab w:val="clear" w:pos="708"/>
        <w:tab w:val="left" w:pos="360" w:leader="none"/>
        <w:tab w:val="center" w:pos="1843" w:leader="none"/>
      </w:tabs>
      <w:spacing w:lineRule="exact" w:line="3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843" w:leader="none"/>
      </w:tabs>
      <w:spacing w:lineRule="exact" w:line="24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tabs>
        <w:tab w:val="clear" w:pos="708"/>
        <w:tab w:val="center" w:pos="1843" w:leader="none"/>
      </w:tabs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843" w:leader="none"/>
      </w:tabs>
      <w:spacing w:lineRule="exact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843" w:leader="none"/>
      </w:tabs>
      <w:spacing w:lineRule="exact" w:line="30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D8D8D8" w:val="clear"/>
      <w:tabs>
        <w:tab w:val="clear" w:pos="708"/>
        <w:tab w:val="left" w:pos="360" w:leader="none"/>
        <w:tab w:val="center" w:pos="1843" w:leader="none"/>
      </w:tabs>
      <w:spacing w:lineRule="exact" w:line="300"/>
      <w:ind w:left="360" w:hanging="36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center" w:pos="1843" w:leader="none"/>
      </w:tabs>
      <w:spacing w:lineRule="exact" w:line="300"/>
    </w:pPr>
    <w:rPr>
      <w:sz w:val="24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1843" w:leader="none"/>
      </w:tabs>
      <w:spacing w:lineRule="exact" w:line="300"/>
    </w:pPr>
    <w:rPr>
      <w:sz w:val="24"/>
    </w:rPr>
  </w:style>
  <w:style w:type="paragraph" w:styleId="BodyText31">
    <w:name w:val="Body Text 31"/>
    <w:basedOn w:val="Normal"/>
    <w:qFormat/>
    <w:pPr>
      <w:tabs>
        <w:tab w:val="clear" w:pos="708"/>
        <w:tab w:val="center" w:pos="1843" w:leader="none"/>
      </w:tabs>
      <w:spacing w:lineRule="exact" w:line="300"/>
    </w:pPr>
    <w:rPr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1843" w:leader="none"/>
      </w:tabs>
      <w:spacing w:lineRule="exact" w:line="240"/>
      <w:jc w:val="both"/>
    </w:pPr>
    <w:rPr>
      <w:i/>
    </w:rPr>
  </w:style>
  <w:style w:type="paragraph" w:styleId="Corpsdetexte3">
    <w:name w:val="Corps de texte 3"/>
    <w:basedOn w:val="Normal"/>
    <w:qFormat/>
    <w:pPr>
      <w:shd w:fill="E5E5E5" w:val="clear"/>
      <w:tabs>
        <w:tab w:val="clear" w:pos="708"/>
        <w:tab w:val="center" w:pos="1843" w:leader="none"/>
      </w:tabs>
      <w:spacing w:lineRule="exact" w:line="24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fprogram@gmail.com" TargetMode="External"/><Relationship Id="rId4" Type="http://schemas.openxmlformats.org/officeDocument/2006/relationships/hyperlink" Target="mailto:jrfprogram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demande de bour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7:00Z</dcterms:created>
  <dc:creator>PSI</dc:creator>
  <dc:description/>
  <cp:keywords/>
  <dc:language>en-US</dc:language>
  <cp:lastModifiedBy>APOCHER Benjamin</cp:lastModifiedBy>
  <cp:lastPrinted>2019-08-27T10:28:00Z</cp:lastPrinted>
  <dcterms:modified xsi:type="dcterms:W3CDTF">2021-08-30T08:10:00Z</dcterms:modified>
  <cp:revision>4</cp:revision>
  <dc:subject/>
  <dc:title>REPUBLIQUE FRANCAISE</dc:title>
</cp:coreProperties>
</file>